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Padrões de biodiversidade e biogeoquímica na Amazônia</w:t>
      </w:r>
    </w:p>
    <w:p>
      <w:pPr>
        <w:pStyle w:val="Normal"/>
        <w:rPr>
          <w:lang w:val="pt-BR"/>
        </w:rPr>
      </w:pPr>
      <w:r>
        <w:rPr>
          <w:lang w:val="pt-BR"/>
        </w:rPr>
        <w:t>Laszlo Nagy</w:t>
      </w:r>
      <w:r>
        <w:rPr>
          <w:vertAlign w:val="superscript"/>
          <w:lang w:val="pt-BR"/>
        </w:rPr>
        <w:t>1</w:t>
      </w:r>
      <w:r>
        <w:rPr>
          <w:lang w:val="pt-BR"/>
        </w:rPr>
        <w:t>, Beto Quesada</w:t>
      </w:r>
      <w:r>
        <w:rPr>
          <w:vertAlign w:val="superscript"/>
          <w:lang w:val="pt-BR"/>
        </w:rPr>
        <w:t>2</w:t>
      </w:r>
      <w:r>
        <w:rPr>
          <w:lang w:val="pt-BR"/>
        </w:rPr>
        <w:t>, Flávio Luizão</w:t>
      </w:r>
      <w:r>
        <w:rPr>
          <w:vertAlign w:val="superscript"/>
          <w:lang w:val="pt-BR"/>
        </w:rPr>
        <w:t>2</w:t>
      </w:r>
      <w:r>
        <w:rPr>
          <w:lang w:val="pt-BR"/>
        </w:rPr>
        <w:t>, Erika Buscardo</w:t>
      </w:r>
      <w:r>
        <w:rPr>
          <w:vertAlign w:val="superscript"/>
          <w:lang w:val="pt-BR"/>
        </w:rPr>
        <w:t>1</w:t>
      </w:r>
    </w:p>
    <w:p>
      <w:pPr>
        <w:pStyle w:val="Normal"/>
        <w:rPr>
          <w:lang w:val="pt-BR"/>
        </w:rPr>
      </w:pPr>
      <w:r>
        <w:rPr>
          <w:vertAlign w:val="superscript"/>
          <w:lang w:val="pt-BR"/>
        </w:rPr>
        <w:t>1</w:t>
      </w:r>
      <w:r>
        <w:rPr>
          <w:lang w:val="pt-BR"/>
        </w:rPr>
        <w:t xml:space="preserve"> LBA, Instituto Nacional de Pesquisas da Amazônia (INPA); </w:t>
      </w:r>
      <w:r>
        <w:rPr>
          <w:vertAlign w:val="superscript"/>
          <w:lang w:val="pt-BR"/>
        </w:rPr>
        <w:t>2</w:t>
      </w:r>
      <w:r>
        <w:rPr>
          <w:lang w:val="pt-BR"/>
        </w:rPr>
        <w:t xml:space="preserve"> Coordenação de Dinâmica Ambiental, Instituto Nacional de Pesquisas da Amazônia (INPA)</w:t>
      </w:r>
    </w:p>
    <w:p>
      <w:pPr>
        <w:pStyle w:val="Normal"/>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Calibri"/>
          <w:lang w:val="pt-BR"/>
        </w:rPr>
      </w:pPr>
      <w:r>
        <w:rPr>
          <w:rFonts w:cs="Calibri"/>
          <w:lang w:val="pt-BR"/>
        </w:rPr>
        <w:t xml:space="preserve">A estrutura e o funcionamento dos ecossistemas naturais refletem as características locais da atmosfera (clima), fisiografia e biodiversidade. Intercâmbio de gases, água, compostos inorgânicos e orgânicos, e microrganismos entre a atmosfera e a biosfera (vegetação, solo e água) contribui fortemente para os fenômenos atmosféricos e biogeoquímicos na Amazônia. Exemplos bem estudados recentemente são a formação de nuvens e chuvas e as trocas de carbono e gases do efeito estufa. O estado atual do conhecimento sobre a biogeoquímica regional está baseado predominantemente nos estudos realizados em florestas de terra firme, com foco no ciclo do carbono. Como a Amazônia possui uma diversa combinação de climas, solos e hidrologia, a combinação destes fatores resulta em uma variedade de tipos de vegetação (p. ex. floresta de terra firme vs. florestas alagadas; floresta ombrófila sempre-verde vs. (semi-)decídua; floresta em solo argiloso vs. solo arenoso), necessitamos uma abordagem que leve em conta a diversidade de fisiografia e biodiversidade para melhor entender o funcionamento do bioma inteiro. Esta abordagem é necessária para estabelecer as diferenças qualitativas e quantitativas no funcionamento dos ecossistemas. Esta comunicação considera, em forma sintética, como biodiversidade, fisiografia e ciclos biogeoquímicos interagem nas formações vegetais da Amazônia. Quais são os padrões de intercâmbio com a atmosfera? Existem diferenças qualitativas devidas à biodiversidade, ou só quantitativas? Quais são os padrões de fixação, armazenamento, e uso para crescimento de massa e energia na vegetação? Quais são os padrões de reciclagem interna (lixiviação das nutrientes da copa, liteira, dinâmica de raízes, exsudatos das raízes)? Existem diferenças na decomposição de liteira entre formações florestais distintas? Quais são as diferenças nos processos do solo (liberação, mineralização vs. imobilização de nutrientes)? Qual é o impacto da geologia? Como fisiografia e biodiversidade são relacionadas à evasão de gases e do carbono do solo? Finalmente, como várias formas de uso da terra modificam a biodiversidade e a biogeoquímica das distintas formações? </w:t>
      </w:r>
    </w:p>
    <w:p>
      <w:pPr>
        <w:pStyle w:val="Normal"/>
        <w:spacing w:before="0" w:after="200"/>
        <w:rPr>
          <w:rFonts w:cs="Calibri"/>
          <w:lang w:val="pt-BR"/>
        </w:rPr>
      </w:pPr>
      <w:r>
        <w:rPr>
          <w:rFonts w:cs="Calibri"/>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25:00Z</dcterms:created>
  <dc:creator>Admin</dc:creator>
  <dc:description/>
  <dc:language>en-US</dc:language>
  <cp:lastModifiedBy>Admin</cp:lastModifiedBy>
  <cp:lastPrinted>2013-07-08T20:41:00Z</cp:lastPrinted>
  <dcterms:modified xsi:type="dcterms:W3CDTF">2013-07-08T21:26:00Z</dcterms:modified>
  <cp:revision>2</cp:revision>
  <dc:subject/>
  <dc:title/>
</cp:coreProperties>
</file>